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4678"/>
      </w:tblGrid>
      <w:tr>
        <w:trPr>
          <w:trHeight w:val="1701" w:hRule="atLeast"/>
        </w:trPr>
        <w:tc>
          <w:tcPr>
            <w:tcW w:w="1031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Приложение 3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 муниципальной программе «Благоустройство территорий, санитарная очистка и содержание территории муниципального образования городской округ Армянск Республики Крым»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(в редакции постановления Администрации города Армянска от 25.05.2017  №367</w:t>
            </w:r>
          </w:p>
        </w:tc>
      </w:tr>
    </w:tbl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урсное обеспечение и прогнозная (справочная) оценка расходов на реализацию целей муниципальной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«Благоустройство территорий, санитарная очистка и содержание территории муниципального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образования городской округ Армянск Республики Крым» по источникам финансирования</w:t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2693"/>
        <w:gridCol w:w="2520"/>
        <w:gridCol w:w="1440"/>
        <w:gridCol w:w="1710"/>
        <w:gridCol w:w="1560"/>
        <w:gridCol w:w="1240"/>
        <w:gridCol w:w="35"/>
        <w:gridCol w:w="957"/>
        <w:gridCol w:w="36"/>
      </w:tblGrid>
      <w:tr>
        <w:trPr>
          <w:trHeight w:val="50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исполнитель, участники программы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муниципальной программы, подпрограммы муниципальной программы, мероприяти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>Источник финансирования (наименование источников финансирования )</w:t>
            </w:r>
          </w:p>
        </w:tc>
        <w:tc>
          <w:tcPr>
            <w:tcW w:w="6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 расходов по годам реализаци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униципальной программы (тыс.руб.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>Очередной год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>Первый год планового период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>Второй год планового период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>Третий год планового период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>Последующие годы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>Муниципальна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рограмма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дминистрация города Армянска Республики Крым (отдел жилищного хозяйства, благоустройства и  природопользования) 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лагоустройство территорий, санитарная очистка и содержание территории муниципального образования городской округ Армянск Республики Крым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70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800,049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61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в т.ч. по отдельным источникам финанс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7,6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Бюджет Республики Кры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6,800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0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45,5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1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>Основное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ероприятие 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дминистрация города Армянска Республики Крым (отдел жилищного хозяйства, благоустройства и природопользования) 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Содержание и ремонт объектов благоустройства на территории муниципального образования </w:t>
            </w:r>
            <w:r>
              <w:rPr>
                <w:b/>
                <w:i/>
                <w:sz w:val="28"/>
                <w:szCs w:val="28"/>
              </w:rPr>
              <w:t>городской округ Армянск Республики Кры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го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70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16885,5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1761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в т.ч. по отдельным источникам финанс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Бюджет Республики Кры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0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6885,5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761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ероприятие 1.1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Содержание сети уличного освещения городских и сельских территорий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20,9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57,2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18,22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в т.ч. по отдельным источникам финанс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Бюджет Республики Кры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, в т.ч.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0,9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7,2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8,2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ероприятие 1.2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емонт и содержание объектов благоустройств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97,77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22,2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72,34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в т.ч. по отдельным источникам финанс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Бюджет Республики Кры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, в т.ч.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7,77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2,2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2,34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.3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ализация мероприятий по озеленению территорий городского округа, реконструкция и восстановление зеленых насаждений (озеленение территорий)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5509,78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04,6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07,45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в т.ч. по отдельным источникам финанс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Бюджет Республики Кры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509,78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4,6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7,45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ероприятие 1.4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Содержание и уборка территорий улиц, тротуаров, площадей и скверов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64,1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,9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16,55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в т.ч. по отдельным источникам финанс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Бюджет Республики Кры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4,1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,9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6,55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ероприятие 1.5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>Благоустройство территорий кладбищ и содержание мест захоронений (организация и содержание мест захоронений)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5,6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114,2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385,05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в т.ч. по отдельным источникам финанс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Бюджет Республики Кры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6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14,2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85,05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6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мероприятия по благоустройству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1,78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5,2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0,36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в т.ч. по отдельным источникам финанс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Бюджет Республики Кры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, в т.ч.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,78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,2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,36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4"/>
                <w:szCs w:val="24"/>
              </w:rPr>
              <w:t>- организация работы с беспризорными животны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8"/>
                <w:szCs w:val="28"/>
              </w:rPr>
              <w:t>6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0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Армянска Республики Крым (отдел жилищного хозяйства, благоустройства и  природопользования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Формирование современной городской среды муниципального образования городской округ Армянск Республики Кры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>23914,465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в т.ч. по отдельным источникам финанс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7,6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Бюджет Республики Кры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6,800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9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>Основное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ероприятие 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Армянска Республики Крым (отдел жилищного хозяйства, благоустройства и  природопользования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Благоустройство дворовых территорий и мест общего пользования муниципального образования городской округ Армянск Республики Кры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го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586,6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в т.ч. по отдельным источникам финанс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26,6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Бюджет Республики Кры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1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формированию современной городской сре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626,6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в т.ч. по отдельным источникам финанс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26,6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Бюджет Республики Кры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азработку дизайнерских проектов по благоустройству дворовых территорий и мест общего поль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в т.ч. по отдельным источникам финанс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Бюджет Республики Кры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составлению сметной документации и на получение положительного заключения о достоверности определения сметной стоимости проектов по благоустройству дворовых территорий и мест общего поль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в т.ч. по отдельным источникам финанс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Бюджет Республики Кры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>Основное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ероприятие 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города Армянска Республики Крым (отдел жилищного хозяйства, благоустройства и  природопользования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Обустройство мест массового отдыха населения на территории муниципального образования городской округ Армянск Республики Кры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го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327,789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в т.ч. по отдельным источникам финанс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0,9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Бюджет Республики Кры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6,800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-приятие 2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устройство детских игровых площад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56,800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в т.ч. по отдельным источникам финанс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Бюджет Республики Кры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6,800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-приятие 2.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ддержку обустройства мест массового отдыха населения (городских парко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70,9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в т.ч. по отдельным источникам финанс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0,9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Бюджет Республики Кры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чальник отдела жилищного хозяйства, </w:t>
      </w:r>
    </w:p>
    <w:p>
      <w:pPr>
        <w:pStyle w:val="Normal"/>
        <w:tabs>
          <w:tab w:val="clear" w:pos="708"/>
          <w:tab w:val="left" w:pos="12474" w:leader="none"/>
        </w:tabs>
        <w:rPr/>
      </w:pPr>
      <w:r>
        <w:rPr>
          <w:b/>
          <w:bCs/>
          <w:sz w:val="28"/>
          <w:szCs w:val="28"/>
        </w:rPr>
        <w:t xml:space="preserve">благоустройства и природопользования  </w:t>
        <w:tab/>
        <w:t xml:space="preserve">Е.В.Кокорина                                       </w:t>
        <w:tab/>
        <w:tab/>
        <w:tab/>
        <w:t xml:space="preserve">           </w:t>
        <w:tab/>
        <w:tab/>
        <w:tab/>
        <w:tab/>
        <w:tab/>
        <w:tab/>
      </w:r>
    </w:p>
    <w:sectPr>
      <w:type w:val="nextPage"/>
      <w:pgSz w:orient="landscape" w:w="16838" w:h="11906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8:02:00Z</dcterms:created>
  <dc:creator>DNA7 X86</dc:creator>
  <dc:description/>
  <cp:keywords/>
  <dc:language>en-US</dc:language>
  <cp:lastModifiedBy>Петроченко</cp:lastModifiedBy>
  <cp:lastPrinted>2017-05-26T13:08:00Z</cp:lastPrinted>
  <dcterms:modified xsi:type="dcterms:W3CDTF">2017-05-26T10:08:00Z</dcterms:modified>
  <cp:revision>9</cp:revision>
  <dc:subject/>
  <dc:title>Ресурсное обеспечение и прогнозная (справочная) оценка расходов на реализацию целей</dc:title>
</cp:coreProperties>
</file>